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86MS0051-01-2025-006141-3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Дело № 05-1120/2111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01 октября 2025 года</w:t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>Николаева Владимира Александровича, …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…..паспорт ….генерального директора …..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06.2025 в 00 час. 01 мин. по адресу….. гр. Николаев В.А. не оплатил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502000380300003 от 06.03.2025,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Николаев В.А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протокол об административном правонарушении № 86172516800113500002 от 09.09.2025; списки внутренних и почтовых отправлений; уведомление от 17.06.2025 в отношении Николаева В.А. о месте и времени составления протокола об административном правонарушении; копию постановления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502000380300003 от 06.03.2025</w:t>
      </w:r>
      <w:r>
        <w:rPr>
          <w:rFonts w:cs="Times New Roman" w:ascii="Times New Roman" w:hAnsi="Times New Roman"/>
          <w:szCs w:val="24"/>
        </w:rPr>
        <w:t>, согласно которому Николаеву В.А.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01.04.2025; выписку ЕГРЮЛ в отношении ООО «АСВИК»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502000380300003 от 06.03.2025, </w:t>
      </w:r>
      <w:r>
        <w:rPr>
          <w:rFonts w:cs="Times New Roman" w:ascii="Times New Roman" w:hAnsi="Times New Roman"/>
          <w:szCs w:val="24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01.04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502000380300003 от 06.03.2025, </w:t>
      </w:r>
      <w:r>
        <w:rPr>
          <w:rFonts w:cs="Times New Roman" w:ascii="Times New Roman" w:hAnsi="Times New Roman"/>
          <w:szCs w:val="24"/>
        </w:rPr>
        <w:t xml:space="preserve">вступило в законную силу 01.02.2025, следовательно, штраф должен был быть уплачен по 10.06.2025 включительно, но оплачен 04.07.2025, позже установленного законом срока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Николаев В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иколаева Владимира Александро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412365400515011202520166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